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Net diagnostic utility [202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version: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3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Gathering adap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ipconfig /all 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P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. . . . . . . . . . . . : 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Dns Suffix  . . . . . .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Type . . . . . . . . . . . . :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Routing Enabled. . . . . . . .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S Proxy Enabled. . . . . . . .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 adapter VMware Network Adapter VMnet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-specific DNS Suffix 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. . . . . . . . . . . : VMware Virtual Ethernet Adapter for VMne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. . . . . . . . . : 00-50-56-C0-00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CP Enabled. . . . . . . . . . .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. . . . . . . . . . . . : 192.168.13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 Mask . . . . . . . . . . . : 255.255.25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Gateway . . . . . . . .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 adapter VMware Network Adapter VMne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-specific DNS Suffix 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. . . . . . . . . . . : VMware Virtual Ethernet Adapter for VMne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. . . . . . . . . : 00-50-56-C0-0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CP Enabled. . . . . . . . . . .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. . . . . . . . . . . . : 192.168.8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 Mask . . . . . . . . . . . : 255.255.25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Gateway . . . . . . . .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 adapter Local Area Conn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-specific DNS Suffix  .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. . . . . . . . . . . : NVIDIA nForce Networking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. . . . . . . . . : 00-30-18-A9-B1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CP Enabled. . . . . . . . . . .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. . . . . . . . . . . . : 192.168.1.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 Mask . . . . . . . . . . . : 255.255.25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Gateway . . . . . . . . . : 192.168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Servers . . . . . . . . . . . : 192.168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1.8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Detecting network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netstat -n 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  Local Address          Foreign Address       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27.0.0.1:1081         127.0.0.1:1082        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27.0.0.1:1082         127.0.0.1:1081        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064     69.45.64.102:80   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36     64.127.126.20:80  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38     216.239.63.99:80      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39     64.154.82.6:80        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41     4.78.189.45:80    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43     64.62.193.62:80       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61     206.127.153.177:80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64     206.127.153.160:443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66     206.127.153.160:443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67     206.127.153.160:80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68     206.127.153.160:80 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71     216.107.240.228:6112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72     203.66.143.173:6112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75     206.127.145.19:6112 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   192.168.1.142:2185     216.107.240.230:6112   TIME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0.3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Discovering extern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P Address: 24.17.136.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0.1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Checking server conne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.ArenaNetwork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1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1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4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4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.231.12.55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127.146.41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.231.12.42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.231.12.55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.231.12.42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127.146.55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.127.146.41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.127.146.55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ArenaNetwork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1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153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153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0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1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20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1.ArenaNetwork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0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1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2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1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29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0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199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8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7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2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6:6112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1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0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29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2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1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00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8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199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0.232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6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.107.241.17:80 - connec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0.3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Tracing network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pathping -4 -q 4 -w 700 216.107.246.36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ing route to 216-107-246-36.plaync.com [216.107.246.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maximum of 30 h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*        *        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statistics for 2 seco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to Here   This Node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 RTT    Lost/Sent = Pct  Lost/Sent = Pct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/   4 =  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ms     0/   4 =  0%     0/   4 =  0%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   4 =10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--       4/   4 =100%     0/   4 =  0%  vox [0.0.0.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pathping -4 -q 4 -w 700 202.80.110.4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ing route to 202.80.110.4 over a maximum of 30 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*        *        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statistics for 2 seco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to Here   This Node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 RTT    Lost/Sent = Pct  Lost/Sent = Pct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/   4 =  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ms     0/   4 =  0%     0/   4 =  0%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   4 =10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--       4/   4 =100%     0/   4 =  0%  vox [0.0.0.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pathping -4 -q 4 -w 700 206.127.145.228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ing route to 206-127-145-228.plaync.com [206.127.145.2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maximum of 30 h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*        *        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statistics for 2 seco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to Here   This Node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 RTT    Lost/Sent = Pct  Lost/Sent = Pct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/   4 =  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ms     0/   4 =  0%     0/   4 =  0%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   4 =10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--       4/   4 =100%     0/   4 =  0%  vox [0.0.0.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pathping -4 -q 4 -w 700 222.231.14.228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ing route to 222.231.14.228 over a maximum of 30 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*        *        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statistics for 2 seco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to Here   This Node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 RTT    Lost/Sent = Pct  Lost/Sent = Pct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vox [192.168.1.14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/   4 =  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ms     0/   4 =  0%     0/   4 =  0%  Linksys [192.168.1.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   4 =100%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--       4/   4 =100%     0/   4 =  0%  vox [0.0.0.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30.44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Running DirectX diagno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&gt; dxdiag /whql:off /t H:\DOCUME~1\iladin\LOCALS~1\Temp\GWTD8.tmp &lt;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Problem getting extra sound info, result code = 0x80070057 (Invalid argument(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f this report: 12/2/2006, 01:21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: 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: Windows XP Professional x64 Edition (5.2, Build 3790) Service Pack 1 (3790.srv03_sp1_rtm.050324-14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English (Regional Setting: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nufacturer: NVI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odel: AWRDA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: Default System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: AMD Athlon(tm) 64 X2 Dual Core Processor 4200+ (2 CPUs), ~2.2G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: 3072M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ile: 371MB used, 4556MB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ir: H:\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X Version: DirectX 9.0c (4.09.0000.09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 Setup Parameters: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Diag Version: 5.03.3790.1830 32bit Uni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Dia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X Files Tab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ab 1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ab 1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Tab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ab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ab: No probl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X Debug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3D:    0/4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Draw:  0/4 (r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nput: 0/5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Music: 0/5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:  0/9 (r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Sound: 0/5 (r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Show:  0/6 (r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ame: NVIDIA GeForce 7800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: NVI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 type: GeForce 7800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 type: Integrated RAM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Key: Enum\PCI\VEN_10DE&amp;DEV_0092&amp;SUBSYS_C5183842&amp;REV_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: 256.0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ode: 1280 x 1024 (32 bit) (6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: Plug and Play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Max Res: 1600,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Name: nv4_disp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Version: 6.14.0010.9371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I Version: 9 (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Attributes: Final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Date/Size: 10/22/2006 12:22:00, 65149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QL Logo'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QL Date Stamp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D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 VDD: nv4_min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 VDD Date: 10/22/2006 12:22:00, 5283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entifier: {D7B71E3E-43D2-11CF-697F-12E500C2CB3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D: 0x10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: 0x0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ys ID: 0xC5183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ID: 0x00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ID: 0x00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ccel: ModeMPEG2_A ModeMPEG2_B ModeMPEG2_C ModeMPEG2_D ModeWMV9_B ModeWMV9_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nterlace Caps: {212DC724-3235-44A4-BD29-E1652BBCC71C}: Format(In/Out)=(YUY2,YUY2) Frames(Prev/Fwd/Back)=(0,0,0) Caps=VideoProcess_YUV2RGB VideoProcess_StretchX VideoProcess_StretchY DeinterlaceTech_PixelAda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335AA36E-7884-43A4-9C91-7F87FAF3E37E}: Format(In/Out)=(YUY2,YUY2) Frames(Prev/Fwd/Back)=(0,0,0) Caps=VideoProcess_YUV2RGB VideoProcess_StretchX VideoProcess_StretchY DeinterlaceTech_BOBVertical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12DC724-3235-44A4-BD29-E1652BBCC71C}: Format(In/Out)=(UYVY,YUY2) Frames(Prev/Fwd/Back)=(0,0,0) Caps=VideoProcess_YUV2RGB VideoProcess_StretchX VideoProcess_StretchY DeinterlaceTech_PixelAda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335AA36E-7884-43A4-9C91-7F87FAF3E37E}: Format(In/Out)=(UYVY,YUY2) Frames(Prev/Fwd/Back)=(0,0,0) Caps=VideoProcess_YUV2RGB VideoProcess_StretchX VideoProcess_StretchY DeinterlaceTech_BOBVertical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12DC724-3235-44A4-BD29-E1652BBCC71C}: Format(In/Out)=(YV12,0x3231564e) Frames(Prev/Fwd/Back)=(0,0,0) Caps=VideoProcess_YUV2RGB VideoProcess_StretchX VideoProcess_StretchY DeinterlaceTech_PixelAda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335AA36E-7884-43A4-9C91-7F87FAF3E37E}: Format(In/Out)=(YV12,0x3231564e) Frames(Prev/Fwd/Back)=(0,0,0) Caps=VideoProcess_YUV2RGB VideoProcess_StretchX VideoProcess_StretchY DeinterlaceTech_BOBVertical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12DC724-3235-44A4-BD29-E1652BBCC71C}: Format(In/Out)=(NV12,0x3231564e) Frames(Prev/Fwd/Back)=(0,0,0) Caps=VideoProcess_YUV2RGB VideoProcess_StretchX VideoProcess_StretchY DeinterlaceTech_PixelAda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335AA36E-7884-43A4-9C91-7F87FAF3E37E}: Format(In/Out)=(NV12,0x3231564e) Frames(Prev/Fwd/Back)=(0,0,0) Caps=VideoProcess_YUV2RGB VideoProcess_StretchX VideoProcess_StretchY DeinterlaceTech_BOBVertical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y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raw Status: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 Status: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P Status: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raw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7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8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9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Realtek AC97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ound Playback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oice Playback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D: PCI\VEN_10DE&amp;DEV_0059&amp;SUBSYS_541A16F3&amp;REV_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I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D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W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Name: ALCWDM64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Version: 5.10.0000.5850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ttributes: Final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QL Logo'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Size: 5/18/2005 18:52:10, 20449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Provider: Realtek Semiconductor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 Accel Level: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 Flags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/Max Sample Rate: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/Strm HW Mix Bufs: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/Strm HW 3D Bufs: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 Memory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Managemen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X(tm) 2.0 Listen/Src: No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3DL2(tm) Listen/Src: No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ura(tm) ZoomFX(tm)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y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ptur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Realtek AC97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ound Captur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oice Captur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Name: ALCWDM64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Version: 5.10.0000.5850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ttributes: Final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Size: 5/18/2005 18:52:10, 20449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 Flags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lags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S Path: H:\WINDOWS\SYSTEM32\drivers\etc\GM.D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S Version: 1.00.0016.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: Microsoft Synthesizer, Software (Not Kernel Mode), Output, DLS, Internal, Defaul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MIDI Mapper [Emulated], Hardware (Not Kernel Mode), Output, No DLS,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GS Wavetable SW Synth [Emulated], Hardware (Not Kernel Mode), Output, No DLS,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y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n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46D, 0xC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46D, 0xC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46D, 0xC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Gaming Keyboar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6A3,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Gaming Keyboar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6A3,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Gaming Keyboar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6A3,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Name: USB Gaming Keyboar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D: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Product ID: 0x06A3,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 w/ Interrup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y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USB Root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Vendor/Product ID: 0x10DE, 0x00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tching Device ID: usb\root_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rvice: usb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por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HID Keyboar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Vendor/Product ID: 0x06A3,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tching Device ID: hid_device_system_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rvice: kbd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EMData: 20 00 00 10 0B 00 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erminal Server Keyboar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tching Device ID: root\rdp_k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pper Filters: kbd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rvice: Ter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HID-complian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Vendor/Product ID: 0x046D, 0xC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tching Device ID: hid_device_system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rvice: mou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erminal Server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tching Device ID: root\rdp_m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pper Filters: mou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rvice: Ter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Service Prov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Modem Service Provider - Registry: OK, File: dpnet.dll (5.03.3790.18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Serial Service Provider - Registry: OK, File: dpnet.dll (5.03.3790.18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IPX Service Provider - Registry: OK, File: dpnet.dll (5.03.3790.18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TCP/IP Service Provider - Registry: OK, File: dpnet.dll (5.03.3790.18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Voice Wizard Tests: Full Duplex: Not run, Half Duplex: Not run, Mic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Test Result: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y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Serial Service Provider: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Serial Service Provider: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TCP/IP Service Provider: Local Area Connection - IPv4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TCP/IP Service Provider: VMware Network Adapter VMnet1 - IPv4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8 TCP/IP Service Provider: VMware Network Adapter VMnet8 - IPv4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Voice Cod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xware VR12 1.4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xware SC06 6.4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xware SC03 3.2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PCM 64 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ADPCM 32.8 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GSM 6.10 13 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Speech(TM) 8.6 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Play Lobbyable A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&amp; DVD/CD-ROM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: 20.1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pace: 76.3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ystem: NT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WDC WD800BB-75C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Maxtor 2B020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: 78.3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pace: 141.8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ystem: NT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NVIDIA  STRIPE   138.4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LITE-ON DVDRW SHW-1635S USB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h:\windows\system32\drivers\cdrom.sys, ,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Memorex DVD+/-DLRWL1 F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h:\windows\system32\drivers\cdrom.sys, ,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ASUS CRW-52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h:\windows\system32\drivers\cdrom.sys, ,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PV1707R BXV841G SCSI CdRom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h:\windows\system32\drivers\cdrom.sys, ,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: PV1707R BXV841G SCSI CdRom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h:\windows\system32\drivers\cdrom.sys, ,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NVIDIA GeForce 7800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92&amp;SUBSYS_C5183842&amp;REV_A1\4&amp;243D7BD0&amp;0&amp;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nForce4 HyperTransport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E&amp;SUBSYS_00000000&amp;REV_A3\3&amp;2411E6FE&amp;0&amp;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PCI-to-PCI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D&amp;SUBSYS_00000000&amp;REV_A3\3&amp;2411E6FE&amp;0&amp;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PCI-to-PCI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D&amp;SUBSYS_00000000&amp;REV_A3\3&amp;2411E6FE&amp;0&amp;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PCI-to-PCI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D&amp;SUBSYS_00000000&amp;REV_A3\3&amp;2411E6FE&amp;0&amp;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PCI-to-PCI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D&amp;SUBSYS_00000000&amp;REV_A3\3&amp;2411E6FE&amp;0&amp;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PCI-to-PCI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C&amp;SUBSYS_00000000&amp;REV_A2\3&amp;2411E6FE&amp;0&amp;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Standard Enhanced PCI to USB Host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B&amp;SUBSYS_CB8410DE&amp;REV_A3\3&amp;2411E6FE&amp;0&amp;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Standard OpenHCD USB Host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A&amp;SUBSYS_CB8410DE&amp;REV_A2\3&amp;2411E6FE&amp;0&amp;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Realtek AC'97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9&amp;SUBSYS_541A16F3&amp;REV_A2\3&amp;2411E6FE&amp;0&amp;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NVIDIA Network Bus Enum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7&amp;SUBSYS_CB8410DE&amp;REV_A3\3&amp;2411E6FE&amp;0&amp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NVIDIA nForce4 Serial ATA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5&amp;SUBSYS_CB8410DE&amp;REV_A3\3&amp;2411E6FE&amp;0&amp;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Standard Dual Channel PCI ID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3&amp;SUBSYS_CB8410DE&amp;REV_A2\3&amp;2411E6FE&amp;0&amp;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NVIDIA nForce System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2&amp;SUBSYS_CB8410DE&amp;REV_A2\3&amp;2411E6FE&amp;0&amp;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CI standard ISA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DE&amp;DEV_0050&amp;SUBSYS_00000000&amp;REV_A3\3&amp;2411E6FE&amp;0&amp;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Texas Instruments OHCI Compliant IEEE 1394 Host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4C&amp;DEV_8024&amp;SUBSYS_00011421&amp;REV_00\4&amp;13699180&amp;0&amp;4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AMD Miscellane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22&amp;DEV_1103&amp;SUBSYS_00000000&amp;REV_00\3&amp;2411E6FE&amp;0&amp;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AMD DRAM and HyperTransport(tm) Trace Mo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22&amp;DEV_1102&amp;SUBSYS_00000000&amp;REV_00\3&amp;2411E6FE&amp;0&amp;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AMD Address Map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22&amp;DEV_1101&amp;SUBSYS_00000000&amp;REV_00\3&amp;2411E6FE&amp;0&amp;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AMD HyperTransport(tm)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D: PCI\VEN_1022&amp;DEV_1100&amp;SUBSYS_00000000&amp;REV_00\3&amp;2411E6FE&amp;0&amp;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X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raw.dll: 5.03.3790.1830 English Final Retail 3/25/2005 04:00:00 2831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rawex.dll: 5.03.3790.1830 English Final Retail 3/25/2005 04:00:00 281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8.dll: 5.03.3790.1830 English Final Retail 3/25/2005 04:00:00 1042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8thk.dll: 5.02.3790.0000 English Final Retail 3/25/2005 04:00:00 819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9.dll: 5.03.3790.1830 English Final Retail 3/25/2005 04:00:00 16906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im.dll: 5.02.3790.0000 English Final Retail 3/25/2005 04:00:00 4367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im700.dll: 5.03.3790.1830 English Final Retail 3/25/2005 04:00:00 8355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ramp.dll: 5.02.3790.0000 English Final Retail 3/25/2005 04:00:00 5908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rm.dll: 5.02.3790.0000 English Final Retail 3/25/2005 04:00:00 3517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dxof.dll: 5.02.3790.0000 English Final Retail 3/25/2005 04:00:00 481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dpmesh.dll: 5.02.3790.0000 English Final Retail 3/25/2005 04:00:00 3686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y.dll: 5.00.2134.0001 English Final Retail 3/25/2005 04:00:00 330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yx.dll: 5.03.3790.1830 English Final Retail 3/25/2005 04:00:00 230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odemx.dll: 5.03.3790.1830 English Final Retail 3/25/2005 04:00:00 2355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wsockx.dll: 5.03.3790.1830 English Final Retail 3/25/2005 04:00:00 573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ysvr.exe: 5.03.3790.1830 English Final Retail 3/25/2005 04:00:00 317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nsvr.exe: 5.03.3790.1830 English Final Retail 3/25/2005 04:00:00 179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net.dll: 5.03.3790.1830 English Final Retail 3/25/2005 04:00:00 3763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nlobby.dll: 5.03.3790.1830 English Final Retail 3/25/2005 04:00:00 35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naddr.dll: 5.03.3790.1830 English Final Retail 3/25/2005 04:00:00 35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voice.dll: 5.03.3790.1830 English Final Retail 3/25/2005 04:00:00 21248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vsetup.exe: 5.03.3790.1830 English Final Retail 3/25/2005 04:00:00 839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vvox.dll: 5.03.3790.1830 English Final Retail 3/25/2005 04:00:00 1167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vacm.dll: 5.03.3790.1830 English Final Retail 3/25/2005 04:00:00 220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nhpast.dll: 5.03.3790.1830 English Final Retail 3/25/2005 04:00:00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nhupnp.dll: 5.03.3790.1830 English Final Retail 3/25/2005 04:00:00 609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put.dll: 5.03.3790.1830 English Final Retail 3/25/2005 04:00:00 1597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put8.dll: 5.03.3790.1830 English Final Retail 3/25/2005 04:00:00 1822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ap.dll: 5.02.3790.0000 English Final Retail 3/25/2005 04:00:00 424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ctfrm.dll: 5.03.3790.1830 English Final Retail 3/25/2005 04:00:00 4157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.cpl: 5.03.3790.1830 English Final Retail 3/25/2005 04:00:00 696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def.dll: 5.03.3790.1830 English Final Retail 3/25/2005 04:00:00 808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.dll: 5.02.3790.0000 English Final Retail 3/25/2005 04:00:00 3379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und.dll: 5.03.3790.1830 English Final Retail 3/25/2005 04:00:00 37068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ound3d.dll: 5.03.3790.1830 English Final Retail 3/25/2005 04:00:00 12948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wave.dll: 5.03.3790.1830 English Final Retail 3/25/2005 04:00:00 194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dmo.dll: 5.03.3790.1830 English Final Retail 3/25/2005 04:00:00 1822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dmoprp.dll: 5.03.3790.1830 English Final Retail 3/25/2005 04:00:00 7577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usic.dll: 5.03.3790.1830 English Final Retail 3/25/2005 04:00:00 1044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band.dll: 5.03.3790.1830 English Final Retail 3/25/2005 04:00:00 286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compos.dll: 5.03.3790.1830 English Final Retail 3/25/2005 04:00:00 6195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ime.dll: 5.03.3790.1830 English Final Retail 3/25/2005 04:00:00 1817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loader.dll: 5.03.3790.1830 English Final Retail 3/25/2005 04:00:00 3635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yle.dll: 5.03.3790.1830 English Final Retail 3/25/2005 04:00:00 1059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ynth.dll: 5.03.3790.1830 English Final Retail 3/25/2005 04:00:00 1034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cript.dll: 5.03.3790.1830 English Final Retail 3/25/2005 04:00:00 82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dll: 1.01.4322.0573 English Final Retail 11/2/2006 00:46:26 1216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.dll: 9.05.0132.0000 English Final Retail 11/29/2006 14:51:47 473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5.04.0000.3900 English Final Retail 11/29/2006 14:51:45 26762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4.0091.0000 English Final Retail 11/29/2006 14:51:45 28467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5.0132.0000 English Final Retail 11/29/2006 14:51:45 5637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6.0168.0000 English Final Retail 11/29/2006 14:51:45 5672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7.0239.0000 English Final Retail 11/29/2006 14:51:46 576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8.0299.0000 English Final Retail 11/29/2006 14:51:46 5770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09.0376.0000 English Final Retail 11/29/2006 14:51:46 5775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10.0455.0000 English Final Retail 11/29/2006 14:51:46 5775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11.0519.0000 English Final Retail 11/29/2006 14:51:46 5785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3DX.dll: 9.12.0589.0000 English Final Retail 11/29/2006 14:51:47 5785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Draw.dll: 5.04.0000.2904 English Final Retail 11/29/2006 14:51:47 1459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Input.dll: 5.04.0000.2904 English Final Retail 11/29/2006 14:51:47 1592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Play.dll: 5.04.0000.2904 English Final Retail 11/29/2006 14:51:47 3645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rectSound.dll: 5.04.0000.2904 English Final Retail 11/29/2006 14:51:47 17817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AudioVideoPlayback.dll: 5.04.0000.2904 English Final Retail 11/29/2006 14:51:47 532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iagnostics.dll: 5.04.0000.2904 English Final Retail 11/29/2006 14:51:47 12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.DirectX.dll: 5.04.0000.2904 English Final Retail 11/29/2006 14:51:46 2232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7vb.dll: 5.03.3790.1830 English Final Retail 3/25/2005 04:00:00 6210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8vb.dll: 5.03.3790.1830 English Final Retail 3/25/2005 04:00:00 1225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diagn.dll: 5.03.3790.1830 English Final Retail 3/25/2005 04:00:00 176537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c40.dll: 4.01.0000.6140 English Final Retail 3/25/2005 04:00:00 924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c42.dll: 6.06.8063.0000 English Beta Retail 3/25/2005 04:00:00 116070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ock32.dll: 5.02.3790.0000 English Final Retail 3/25/2005 04:00:00 225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ream.dll: 6.05.3790.1830 English Final Retail 3/25/2005 04:00:00 7270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num.dll: 6.05.3790.1830 English Final Retail 3/25/2005 04:00:00 614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masf.dll: 6.04.0009.1125 English Final Retail 3/25/2005 04:00:00 49820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iqtz32.dll: 6.05.3790.1830 English Final Retail 3/25/2005 04:00:00 6246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g2splt.ax: 6.05.3790.1830 English Final Retail 3/25/2005 04:00:00 14899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mo.dll: 6.05.3790.1830 English Final Retail 3/25/2005 04:00:00 143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api.dll: 5.03.3790.1830 English Final Retail 3/25/2005 04:00:00 2048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sf.dll: 10.00.0000.3700 English Final Retail 3/25/2005 04:00:00 2211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.dll: 6.05.3790.1830 English Final Retail 3/25/2005 04:00:00 192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v.dll: 6.05.3790.1830 English Final Retail 3/25/2005 04:00:00 2790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vd.dll: 6.05.3790.1830 English Final Retail 3/25/2005 04:00:00 3855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.dll: 6.05.3790.1830 English Final Retail 3/25/2005 04:00:00 512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wipes.dll: 6.05.3790.1830 English Final Retail 3/25/2005 04:00:00 7336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z.dll: 6.05.3790.1830 English Final Retail 3/25/2005 04:00:00 12902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mdll.dll: 4.01.0000.3935 English Final Retail 3/25/2005 04:00:00 2468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41_32.ax: 4.51.0016.0003 English Final Retail 3/25/2005 04:00:00 848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41_qc.dll: 4.30.0062.0002 English Final Retail 3/25/2005 04:00:00 1203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41_qcx.dll: 4.30.0064.0001 English Final Retail 3/25/2005 04:00:00 338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50_32.dll: 5.2562.0015.0055 English Final Retail 3/25/2005 04:00:00 755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50_qc.dll: 5.00.0063.0048 English Final Retail 3/25/2005 04:00:00 20019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50_qcx.dll: 5.00.0064.0048 English Final Retail 3/25/2005 04:00:00 18380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webdvd.dll: 6.05.3790.1830 English Final Retail 3/25/2005 04:00:00 20940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sproxy.ax: 5.03.3790.1830 English Final Retail 3/24/2005 19:57:44 1300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suser.dll: 5.03.3790.1830 English Final Retail 3/25/2005 04:00:00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2data.ax: 6.05.3790.1830 English Final Retail 3/25/2005 04:00:00 6297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vidctl.dll: 6.05.3790.1830 English Final Retail 3/25/2005 04:00:00 15631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isurf.ax: 5.03.3790.1830 English Final Retail 3/25/2005 04:00:00 307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yuv.dll: 5.02.3790.0000 English Final Retail 3/25/2005 04:00:00 168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decod.dll: 5.03.3790.1830 English Final Retail 3/25/2005 04:00:00 5068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Show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Show Fil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Audio Decoder DMO,0x008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APro over S/PDIF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Speech De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ideo Advanced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4s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 Screen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ideo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43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4 Decoder DMO,0x00800001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MuxDeMux Filter,0x00200000,0,0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Renderer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Muxer,0x00400000,0,0,qdv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pace Converter,0x00400001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 ASF Reader,0x00400000,0,0,q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pture filter,0x00200000,0,1,wmpsrcwp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 Splitte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AudioAnalyz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16 Color Dither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5.10 Compression Filter,0x00200000,1,1,ir50_32.dll,5.2562.0015.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Audio Decoder,0x00800001,1,1,msadds32.ax,8.00.0000.4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3 Parser Filter,0x00600000,1,1,mpg2splt.ax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Format Conversion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BufferSink,0x00200000,0,0,sbe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Black Frame Generato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PEG Decompresso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5.10 Decompression Filter,0x00640000,1,1,ir50_32.dll,5.2562.0015.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Screen Capture filter,0x00200000,0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Screen Video Decompressor,0x00800000,1,1,msscds32.ax,8.00.0000.4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-I Stream Splitter,0x00600000,1,2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I (CC) Pars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 Layer-3 Decoder,0x00810000,1,1,l3codecx.ax,1.05.0000.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-2 Splitter,0x005fffff,1,0,mpg2splt.ax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P.net Sipro Lab Audio Decoder,0x00800001,1,1,acelpdec.ax,1.04.0000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Script Command Renderer,0x00800001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 Audio Decoder,0x03680001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ource (Netshow URL),0x00400000,0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Import Filter,0x00200000,0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Splitter,0x00600000,1,2,qdv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Generate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Video Decoder,0x00800000,1,1,wmvds32.ax,8.00.0000.4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ixing Renderer 9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Video Decoder,0x00800000,1,1,wmv8ds32.ax,8.00.0000.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VIH2 Fix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Queue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Multiplex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file Pars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v.2 file Parser,0x00600000,1,0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C file Pars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 Wrappe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source filter,0x00600000,0,2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Renderer,0x00800001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Eat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-2 Video Stream Analyzer,0x00200000,0,0,sbe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1 Decoder,0x00600000,1,1,qdvd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Port Manager,0x00600000,2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 Decoder,0x00600000,1,1,wstdecod.dll,5.03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Renderer,0x004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 ASF Writer,0x00400000,0,0,q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Sample Information Filt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I Surface Allocator,0x00600000,1,1,vbisurf.ax,5.03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MPEG-4 Video Decompressor,0x00800000,1,1,mpg4ds32.ax,8.00.0000.4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riter,0x00200000,1,0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Log Filt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Virtual Renderer,0x00200000,1,0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D Navigator,0x00200000,0,2,qdvd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 Mixer2,0x00400000,1,1,qdvd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 Draw,0x00600064,9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AM file Parser,0x00600000,1,0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DirectX Transform Wrapp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711 Codec,0x00200000,1,1,g711codc.ax,5.02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-2 Demultiplexer,0x00600000,1,1,mpg2splt.ax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Video Decoder,0x00800000,1,1,qdv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Update Filter,0x00400000,1,0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DIB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ACM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ICM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URL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JPEG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DJPEG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 embedded stuff Handler,0x00600000,1,1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x8Resize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A Stream Snapshot Filter,0x00200000,1,1,wiasf.ax,1.00.0000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or Fix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Grabber,0x00200000,1,1,qedit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Renderer,0x00200000,1,0,qedit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Virtual Source,0x00200000,0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Interlac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BufferSource,0x00200000,0,0,sbe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Tee,0x00200000,1,2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 Mixer,0x00200000,0,0,qdvd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 Decompresso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Domain Shot Detection Filt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/WAV File Source,0x00400000,0,2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Movie Parse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Pars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Pars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file Pars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tream renderer,0x004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 Playlist,0x00400000,1,0,wmpasf.dll,10.00.0000.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 Mux,0x00200000,1,0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1 Decoder 2,0x00600002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ource (Async.),0x00400000,0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ource (URL),0x00400000,0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DV Extract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Switch Filter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T Volume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Video,0x00200000,1,1,wmm2filt.dll,2.01.4029.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e Pin Tee Filter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 Decompressor,0x006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 Video Decoder,0x40000001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4.4 Decompression Filter,0x00640000,1,1,ir41_32.ax,4.51.0016.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4.4 Compression Filter,0x00200000,1,1,ir41_32.ax,4.51.0016.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 Streaming Data Trans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Kernel Acoustic Echo Canceller,0x00000000,0,0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Kernel GS Wavetable Synthesizer,0x00000000,0,0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ompre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ideo9 (WMV3)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ideo9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ideo Advanced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Screen 9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Video Encoder,0x00200000,0,0,qdv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5.10 Compression Filter,0x00100000,1,1,ir50_32.dll,5.2562.0015.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PEG Compressor,0x00200000,0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pak Codec by Radius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4:2:0 Video V2.50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Indeo(R) Video R3.2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Indeo Video 4.5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video 5.10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IYUV codec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.261 Video Codec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.263 Video Codec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RLE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Video 1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nc v2,0x00200000,1,1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Compre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 Speech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Audio Encoder DMO,0x00600800,1,1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nout &amp; Hauspie CELP 4.8kbit/s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nout &amp; Hauspie SBC 8kbit/s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nout &amp; Hauspie SBC 12kbit/s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nout &amp; Hauspie SBC 16kbit/s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 ADPCM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M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ADPCM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P.net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 Group TrueSpeech(TM)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Audio V1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dia Audio V2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M 6.10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G.723.1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ITT A-Law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ITT u-Law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 Layer-3,0x00200000,1,1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Capture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 AC97 Audio,0x00200000,0,0,qcap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Render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idiOut Device,0x008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GS Wavetable SW Synth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 Streaming Capture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 AC97 Audio,0x00200000,3,3,,5.03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 Streaming Rendering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 AC97 Audio,0x00200000,3,3,,5.03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 Streaming Mixer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Kernel Wave Audio Mixer,0x00000000,0,0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 CP/CA Fil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ypt/Tag,0x00600000,1,0,encdec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/Tag,0x00200000,0,0,encdec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S Codec,0x00200000,0,0,encdec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Render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 AC97 Audio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Sound Device,0x008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WaveOut Device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Sound: Realtek AC97 Audio,0x00200000,1,0,quartz.dll,6.05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 Streaming System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 AC97 Audio,0x00200000,16,2,,5.03.3790.1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42.89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OF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